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działu w projekc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OWE KWALIFIKACJE - NOWE PERSPEKTYWY. Kursy zawodowe dla osób dorosłych z powiatów kolbuszowskiego i ropczycko-sędziszowskiego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18"/>
          <w:szCs w:val="20"/>
        </w:rPr>
        <w:t>(wypełnia pracownik Biuro Projektu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klarowana forma wsparcia ( proszę wpisać szkolenie zawodowe  w którym kandydat chce uczestniczyć. Można uczestniczyć tylko w jednym szkoleniu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Doświadczenie zawodow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5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lat i po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ą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przebywająca w gospodarstwie domowym bez osób prac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 w gospodarstwie domowym z dziećmi pozostającymi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świadczam, iż </w:t>
      </w:r>
      <w:r>
        <w:rPr>
          <w:rFonts w:cs="Arial Narrow" w:ascii="Arial Narrow" w:hAnsi="Arial Narrow"/>
          <w:i/>
          <w:sz w:val="20"/>
        </w:rPr>
        <w:t>(proszę zaznaczyć „x”)</w:t>
      </w:r>
      <w:r>
        <w:rPr>
          <w:rFonts w:cs="Arial Narrow" w:ascii="Arial Narrow" w:hAnsi="Arial Narrow"/>
          <w:sz w:val="20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3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bierną zawodowo, tzn. nie pracuję, nie jestem zarejestrowany(a) w urzędzie pracy i nie poszukuję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bezrobotną, tzn. nie pracuje i jestem/nie jest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arejestrowany(a) w urzędzie pracy, ale poszukuję pracy i jestem gotowy(a) do jej podjęcia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pracującą ( własna działalność/gospodarcza/umowa o prace/umowa o dzieło/umowa zleceni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trudniona w rolnictwie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uczącą się w systemie dzien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3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, </w:t>
            </w:r>
            <w:r>
              <w:rPr>
                <w:rFonts w:cs="Arial Narrow" w:ascii="Arial Narrow" w:hAnsi="Arial Narrow"/>
                <w:sz w:val="20"/>
                <w:szCs w:val="20"/>
              </w:rPr>
              <w:t>(należy dołączyć kserokopię orzeczenia o niepełnosprawności)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60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wskazać specjalne potrzeby wynikających              z        niepełnosprawności)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60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60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60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9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ój średni dochód z ostatnich trzech miesięcy jest niższy od przeciętnego wynagrodzenia brutto w sektorze przedsiębiorstw dla województwa podkarpackiego które wg GUS ( wrzesień 2017) wyniósł 3769,17 PL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Jestem osobą zamieszkałą na terenach wiejski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32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07" w:gutter="0" w:header="284" w:top="720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…………………………………..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Ja, niżej podpisana/y deklaruję uczestnictwo w projekcie „NOWE KWALIFIKACJE - NOWE PERSPEKTYWY. Kursy zawodowe dla osób dorosłych z powiatów kolbuszowskiego i ropczycko-sędziszowskiego” realizowanym przez Stowarzyszenie Na Rzecz Rozwoju Powiatu Kolbuszowskiego „NIL” w partnerstwie z  Ośrodkiem Szkolenia Kierowców AUTO s.c. ul. Jana Pawła II 19, 36-100 Kolbuszow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, niżej podpisana/y oświadczam, że zapoznałam/em się z </w:t>
      </w:r>
      <w:r>
        <w:rPr>
          <w:rFonts w:cs="Arial Narrow" w:ascii="Arial Narrow" w:hAnsi="Arial Narrow"/>
          <w:color w:val="000000"/>
        </w:rPr>
        <w:t>Regulaminem Projektu i Udziału w Projekcie</w:t>
      </w:r>
      <w:r>
        <w:rPr>
          <w:rFonts w:cs="Arial Narrow" w:ascii="Arial Narrow" w:hAnsi="Arial Narrow"/>
        </w:rPr>
        <w:t xml:space="preserve"> oraz zobowiązuje się do respektowania zawartych w nim postanowi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enie zgody na przetwarzanie danych osobow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dobrowolnie zgodę na gromadzenie, przetwarzanie i przekazywanie moich danych osobowych zawartych w niniejszym formularzu (zgodnie z Ustawą z dnia 29 sierpnia 1997 r. o ochronie danych osobowych tj. Dz.U. 2015 poz. 2135) do celów związanych z prowadzeniem projektu, monitoringu i ewaluacji projektu, a także w zakresie niezbędnym do wywiązania się Beneficjenta projektu z obowiązków sprawozdawczych wobec Instytucji zarządzającej Regionalnym Programem Operacyjnym Województwa Podkarpackiego na lata 2014-2020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dobrowolnie zgodę na przetwarzanie moich danych osobowych przez Zarząd Województwa Podkarpackiego lub podmiot przez niego upoważniony do celów sprawozdawczych z realizacji projektu, w której brałem udział oraz monitoringu i ewaluacji proje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świadczenie o zgodności ww. danych z prawdą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na Pawła II 8; 36-100 Kolbuszowa;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67945</wp:posOffset>
              </wp:positionV>
              <wp:extent cx="6489700" cy="499745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-6.75pt;margin-top:-5.35pt;width:511pt;height:39.35pt" coordorigin="-135,-107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5;top:-82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933;top:-107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592;top:6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426;top:3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  <w:lang w:val="en-U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rovincedatavalue">
    <w:name w:val="js-province-data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5:00Z</dcterms:created>
  <dc:creator>nil</dc:creator>
  <dc:description/>
  <cp:keywords/>
  <dc:language>en-US</dc:language>
  <cp:lastModifiedBy>Nil_biuro2</cp:lastModifiedBy>
  <cp:lastPrinted>2017-04-13T13:31:00Z</cp:lastPrinted>
  <dcterms:modified xsi:type="dcterms:W3CDTF">2017-11-14T07:18:00Z</dcterms:modified>
  <cp:revision>5</cp:revision>
  <dc:subject/>
  <dc:title>Kolbuszowa, dnia 28 listopada 2006r</dc:title>
</cp:coreProperties>
</file>